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color w:val="FF0000"/>
          <w:spacing w:val="4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pacing w:val="40"/>
          <w:sz w:val="72"/>
          <w:szCs w:val="72"/>
        </w:rPr>
        <w:t>中国室内装饰协会文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color w:val="FF0000"/>
          <w:spacing w:val="40"/>
          <w:sz w:val="24"/>
          <w:szCs w:val="72"/>
        </w:rPr>
      </w:pPr>
      <w:r>
        <w:rPr>
          <w:rFonts w:eastAsia="仿宋_GB2312" w:cs="华文中宋" w:ascii="仿宋_GB2312" w:hAnsi="仿宋_GB2312"/>
          <w:color w:val="FF0000"/>
          <w:spacing w:val="40"/>
          <w:sz w:val="24"/>
          <w:szCs w:val="7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室协〔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18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</w:p>
    <w:p>
      <w:pPr>
        <w:pStyle w:val="Normal"/>
        <w:spacing w:lineRule="exact" w:line="12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13" w:hRule="atLeast"/>
        </w:trPr>
        <w:tc>
          <w:tcPr>
            <w:tcW w:w="8414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关于召开第五次会员代表大会的通知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，各地方室内装饰协会，本协会各分支机构及有关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室内装饰协会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在北京召开第五次会员代表大会。现将有关事项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主要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第四届理事会工作报告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选举产生第五届理事和常务理事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选举产生第五届协会主要领导成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加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中国室内设计周”相关活动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会人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会员单位代表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四届理事会理事、常务理事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地方协会、中国室内装饰协会各分支机构负责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会议时间、地点及其它有关事项</w:t>
      </w:r>
    </w:p>
    <w:p>
      <w:pPr>
        <w:pStyle w:val="Normal"/>
        <w:spacing w:lineRule="exact" w:line="56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（一）会议时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全天报到。报到地点：北京国贸饭店（地址：北京建国门外大街一号，电话：</w:t>
      </w:r>
      <w:r>
        <w:rPr>
          <w:rFonts w:eastAsia="仿宋_GB2312" w:ascii="仿宋_GB2312" w:hAnsi="仿宋_GB2312"/>
          <w:sz w:val="32"/>
          <w:szCs w:val="32"/>
        </w:rPr>
        <w:t>010-6505227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 xml:space="preserve">，召开第五次会员代表大会，地点：北京中国大饭店宴会厅。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上午出席设计周开幕式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晚出席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中国室内设计颁奖盛典”及自愿选择参加的活动（具体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会议费用：每位参加会议人员收取会务费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（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食宿）。因本次会议活动多、规模大、人员多，请参会代表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会务费汇至中国室内装饰协会，以便我们预定房间做好会务安排，保证大会圆满顺利召开。汇款方式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  名：中国室内装饰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中国工商银行北京礼士路支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eastAsia="仿宋_GB2312" w:ascii="仿宋_GB2312" w:hAnsi="仿宋_GB2312"/>
          <w:sz w:val="32"/>
          <w:szCs w:val="32"/>
        </w:rPr>
        <w:t>0200003609014400248</w:t>
      </w:r>
      <w:r>
        <w:rPr>
          <w:rFonts w:ascii="仿宋_GB2312" w:hAnsi="仿宋_GB2312" w:eastAsia="仿宋_GB2312"/>
          <w:sz w:val="32"/>
          <w:szCs w:val="32"/>
        </w:rPr>
        <w:t>（请注明“会员代表大会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注意事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会议将选举产生协会新一届理事会和领导机构，请各位代表务必准时出席。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会议《回执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反馈至中国室内装饰协会秘书处。因特殊情况不能到会的，请返回《回执》说明原因并委派代表参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地区组团参加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中国室内设计周”活动的（设计周活动日程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请各地方协会和相关组织统一填写设计周活动《回执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，将会议代表以外的其他人员（包括领奖人员）名单反馈至协会秘书处。因场地限制，名额有限，我们将根据报名情况分配活动入场券，尽量满足报名团组需求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室内装饰协会秘书处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徐清华  苏杭  电话：</w:t>
      </w:r>
      <w:r>
        <w:rPr>
          <w:rFonts w:eastAsia="仿宋_GB2312" w:ascii="仿宋_GB2312" w:hAnsi="仿宋_GB2312"/>
          <w:sz w:val="32"/>
          <w:szCs w:val="32"/>
        </w:rPr>
        <w:t>010-88312032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 xml:space="preserve">010-88312089   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cidasuhang@163.com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室内装饰协会第五次会员代表大会日程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2</w:t>
      </w:r>
      <w:r>
        <w:rPr>
          <w:rFonts w:ascii="仿宋_GB2312" w:hAnsi="仿宋_GB2312" w:eastAsia="仿宋_GB2312"/>
          <w:sz w:val="32"/>
          <w:szCs w:val="32"/>
        </w:rPr>
        <w:t>中国室内设计周活动日程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室内装饰协会第五次会员代表大会回执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2012</w:t>
      </w:r>
      <w:r>
        <w:rPr>
          <w:rFonts w:ascii="仿宋_GB2312" w:hAnsi="仿宋_GB2312" w:eastAsia="仿宋_GB2312"/>
          <w:sz w:val="32"/>
          <w:szCs w:val="32"/>
        </w:rPr>
        <w:t>中国室内设计周活动报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二○一二年十一月一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中国室内装饰协会第五次会员代表大会日程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631"/>
        <w:gridCol w:w="19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  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内  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  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天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国贸饭店（北京建国门外大街一号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席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室内设计周”开幕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国际贸易中心展厅一号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观展览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九届中国国际室内设计双年展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届中国国际陈设艺术双年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国际贸易中心展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中国室内装饰协会第五次会员代表大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大饭店宴会厅（北京建国门外大街一号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席《莱斯》招待晚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大饭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席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室内设计颁奖盛典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国贸大酒店群贤宴会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离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2</w:t>
      </w:r>
      <w:r>
        <w:rPr>
          <w:rFonts w:ascii="新宋体" w:hAnsi="新宋体" w:cs="新宋体" w:eastAsia="新宋体"/>
          <w:b/>
          <w:sz w:val="36"/>
          <w:szCs w:val="36"/>
        </w:rPr>
        <w:t>中国室内设计周活动日程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364"/>
        <w:gridCol w:w="1558"/>
        <w:gridCol w:w="2175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  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内  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地  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加人员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室内设计周”开幕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国际贸易中心展厅一号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员代表大会代表；特邀嘉宾；媒体代表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-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第九届中国国际室内设计双年展</w:t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·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活将来时”首届国际大学生室内创新设计邀请展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第三届中国国际陈设艺术双年展</w:t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·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（北京）徽文化艺术品展览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国际贸易中心展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自由参观，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凭票进场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峡两岸陈设艺术论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国际贸易中心展厅一号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参加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pacing w:val="-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  <w:szCs w:val="24"/>
              </w:rPr>
              <w:t>中国室内装饰协会第五次会员代表大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大饭店宴会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员代表大会全体代表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莱斯》招待晚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大饭店宴会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参加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室内装饰流行色彩发布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国贸大酒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层中国宴会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参加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论坛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绿色设计与新型装饰装修材料应用高峰论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国贸大酒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层中国宴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名参加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论坛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家论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国际贸易中心展厅一号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名参加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论坛：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1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中国室内设计高峰论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国贸大酒店群贤宴会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计委员会委员；获奖设计师代表；设计机构代表；特邀代表；媒体代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报名参加，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凭票进场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论坛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智能家居高峰论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北京国贸大酒店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B1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层中国宴会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参加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论坛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绿色 新创意 新生活——基于绿色环保理念下的创意设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国际贸易中心展厅一号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参加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-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01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中国室内设计颁奖盛典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发奖项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·CIDA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室内设计大奖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室内设计大师奖</w:t>
            </w:r>
          </w:p>
          <w:p>
            <w:pPr>
              <w:pStyle w:val="Normal"/>
              <w:spacing w:lineRule="exact" w:line="400"/>
              <w:ind w:left="120" w:hanging="12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活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·2012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室内设计十大年度人物</w:t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九届中国国际室内设计双年展金奖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陈设中国——晶麒麟奖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计艺术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室内设计推动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国贸大酒店群贤宴会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级领导；相关行业协会负责人；国内外著名设计师；会员代表大会代表；设计周获奖代表；知名设计机构；装饰材料品牌企业；社会名流；媒体代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报名参加，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凭请柬出席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室内装饰协会设计专业委员会工作会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国贸大酒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层中国宴会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设计委委员；特邀代表；媒体代表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室内装饰协会竞赛工作委员会工作会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国贸大酒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层中国宴会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相关人员</w:t>
            </w:r>
          </w:p>
        </w:tc>
      </w:tr>
    </w:tbl>
    <w:p>
      <w:pPr>
        <w:pStyle w:val="Normal"/>
        <w:spacing w:lineRule="exact" w:line="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中国室内装饰协会第五次会员代表大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回  执</w:t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color w:val="FF000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FF0000"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8"/>
        <w:gridCol w:w="1134"/>
        <w:gridCol w:w="1338"/>
        <w:gridCol w:w="1071"/>
        <w:gridCol w:w="1355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单位与职务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0"/>
                <w:sz w:val="28"/>
                <w:szCs w:val="28"/>
              </w:rPr>
              <w:t>手 机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0"/>
                <w:sz w:val="28"/>
                <w:szCs w:val="28"/>
              </w:rPr>
              <w:t>备 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方正仿宋简体" w:hAnsi="方正仿宋简体" w:eastAsia="方正仿宋简体"/>
          <w:spacing w:val="-10"/>
          <w:sz w:val="30"/>
          <w:szCs w:val="30"/>
        </w:rPr>
      </w:pPr>
      <w:r>
        <w:rPr>
          <w:rFonts w:eastAsia="方正仿宋简体" w:cs="方正仿宋简体" w:ascii="方正仿宋简体" w:hAnsi="方正仿宋简体"/>
          <w:spacing w:val="-10"/>
          <w:sz w:val="30"/>
          <w:szCs w:val="30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此回执务请于</w:t>
      </w:r>
      <w:r>
        <w:rPr>
          <w:rFonts w:eastAsia="黑体;SimHei" w:ascii="黑体;SimHei" w:hAnsi="黑体;SimHei"/>
          <w:szCs w:val="21"/>
        </w:rPr>
        <w:t>2012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日前反馈至中国室内装饰协会秘书处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</w:t>
      </w:r>
      <w:r>
        <w:rPr>
          <w:rFonts w:eastAsia="新宋体" w:cs="新宋体" w:ascii="新宋体" w:hAnsi="新宋体"/>
          <w:b/>
          <w:sz w:val="36"/>
          <w:szCs w:val="36"/>
        </w:rPr>
        <w:t>2012</w:t>
      </w:r>
      <w:r>
        <w:rPr>
          <w:rFonts w:ascii="新宋体" w:hAnsi="新宋体" w:cs="新宋体" w:eastAsia="新宋体"/>
          <w:b/>
          <w:sz w:val="36"/>
          <w:szCs w:val="36"/>
        </w:rPr>
        <w:t>中国室内设计周活动报名表</w:t>
      </w:r>
    </w:p>
    <w:p>
      <w:pPr>
        <w:pStyle w:val="Normal"/>
        <w:spacing w:lineRule="exact" w:line="36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977"/>
        <w:gridCol w:w="850"/>
        <w:gridCol w:w="851"/>
        <w:gridCol w:w="1134"/>
      </w:tblGrid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与职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手机号、电子邮箱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6"/>
                <w:sz w:val="24"/>
                <w:szCs w:val="24"/>
              </w:rPr>
              <w:t>报名参加的活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  注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高峰论坛（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颁奖盛典（√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名单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此表请于</w:t>
      </w:r>
      <w:r>
        <w:rPr>
          <w:rFonts w:eastAsia="黑体;SimHei" w:ascii="黑体;SimHei" w:hAnsi="黑体;SimHei"/>
          <w:szCs w:val="21"/>
        </w:rPr>
        <w:t>2012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日前反馈至中国室内装饰协会秘书处；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588" w:right="158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8:00Z</dcterms:created>
  <dc:creator>Best</dc:creator>
  <dc:description/>
  <cp:keywords/>
  <dc:language>en-US</dc:language>
  <cp:lastModifiedBy>Best</cp:lastModifiedBy>
  <dcterms:modified xsi:type="dcterms:W3CDTF">2012-11-02T08:36:00Z</dcterms:modified>
  <cp:revision>17</cp:revision>
  <dc:subject/>
  <dc:title/>
</cp:coreProperties>
</file>